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59"/>
        <w:gridCol w:w="6379"/>
      </w:tblGrid>
      <w:tr>
        <w:trPr>
          <w:trHeight w:val="40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zdělávání a výchova v oblasti kinematografie</w:t>
      </w:r>
    </w:p>
    <w:p>
      <w:pPr>
        <w:pStyle w:val="Heading1"/>
        <w:rPr/>
      </w:pPr>
      <w:r>
        <w:rPr/>
        <w:t>Filmové vzdělávání – dvouletý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2569951"/>
      <w:bookmarkStart w:id="1" w:name="_Hlk22569457"/>
      <w:bookmarkEnd w:id="1"/>
      <w:r>
        <w:rPr/>
        <w:t>Níže uveďte informace za oba roky dvouletého grantu:</w:t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47"/>
        <w:gridCol w:w="5791"/>
      </w:tblGrid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vzdělávacího projektu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Cílová skupina</w:t>
            </w:r>
          </w:p>
          <w:p>
            <w:pPr>
              <w:pStyle w:val="Normal"/>
              <w:rPr/>
            </w:pPr>
            <w:r>
              <w:rPr/>
              <w:t xml:space="preserve">vypište stručně hlavní cílovou skupinu </w:t>
              <w:br/>
              <w:t xml:space="preserve">(či skupiny), které (kterým) je vzdělávací </w:t>
              <w:br/>
              <w:t xml:space="preserve">projekt určen; např. animátoři, </w:t>
              <w:br/>
              <w:t>kameramani atp.)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47"/>
        <w:gridCol w:w="2895"/>
        <w:gridCol w:w="2896"/>
      </w:tblGrid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Údaje uveďte pro každý rok zvlášť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1. rok</w:t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rok</w:t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účastníků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českých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zahraničních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filmů/projektů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českých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zahraničních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měr českých a zahraničních účastníků</w:t>
            </w:r>
          </w:p>
          <w:p>
            <w:pPr>
              <w:pStyle w:val="Normal"/>
              <w:rPr/>
            </w:pPr>
            <w:r>
              <w:rPr/>
              <w:t>(v %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ísto realizace</w:t>
              <w:tab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realizace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ektoři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ediální kampa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alizační t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Hodnocení posledních dvou let a zároveň srovnání s předchozími ročníky (včetně těžkostí a nedostatků v průběhu realizace a jejich řeš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 (jméno a příjmení oprávněné osoby, podpis, případně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9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1-10-18T08:19:00Z</dcterms:modified>
  <cp:revision>9</cp:revision>
  <dc:subject/>
  <dc:title/>
</cp:coreProperties>
</file>